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rdningsregler (trist men nödvändigt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1.</w:t>
      </w:r>
      <w:r>
        <w:rPr/>
        <w:t xml:space="preserve"> Inom Hamnområdet,dvs. hela Viksbergs båtklubb.</w:t>
      </w:r>
    </w:p>
    <w:p>
      <w:pPr>
        <w:pStyle w:val="Normal"/>
        <w:rPr/>
      </w:pPr>
      <w:r>
        <w:rPr>
          <w:rFonts w:cs="Comic Sans MS" w:ascii="Comic Sans MS" w:hAnsi="Comic Sans MS"/>
        </w:rPr>
        <w:t>Skall ordning alltid iakttas och medlemmar hälsar på varandra. Det är ok att fråga efter platsnummer om vi inte känner igen varand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dlemmar och andra personer som uppehåller sig inom hamnområdet är skyldiga att rätta sig efter givna föreskrifter och tillsägelse. </w:t>
      </w:r>
    </w:p>
    <w:p>
      <w:pPr>
        <w:pStyle w:val="Normal"/>
        <w:rPr/>
      </w:pPr>
      <w:r>
        <w:rPr>
          <w:rFonts w:cs="Comic Sans MS" w:ascii="Comic Sans MS" w:hAnsi="Comic Sans MS"/>
        </w:rPr>
        <w:t>Hamnkapten och hans ställföreträdare svarar för ordningen inom hamnområdet.</w:t>
      </w:r>
      <w:r>
        <w:rPr/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är absolut förbjudet att på land reparera, slipa, måla eller utföra annat arbete på båten, samt att parkera båt/ kärra på parkeri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råder totalt rökförbud på bryggan, dvs även då du sitter i din egen båt så länge den är förtöjd i bryggan. Utökat rökförbud gäller hela vårt områ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. Brygga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yggan är avsedd för klubbens registrerade båt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ll varje båtplats ges en numrerad parkeringsbricka, samt ett märke som ska fästas synligt på båt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får ej ha fler antal personer på bryggan än vad din båt är godkänd fö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bud att fiska med kastspö från bryggan eller från båt då den ligger förtöjd i bryggan.</w:t>
      </w:r>
    </w:p>
    <w:p>
      <w:pPr>
        <w:pStyle w:val="Normal"/>
        <w:rPr/>
      </w:pPr>
      <w:r>
        <w:rPr>
          <w:rFonts w:cs="Comic Sans MS" w:ascii="Comic Sans MS" w:hAnsi="Comic Sans MS"/>
        </w:rPr>
        <w:t>Vattenskoterkörning får ej ske från brygg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. Medlemsk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kturan skall vara inbetald till kassören senast enligt förfallodat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alas inte fakturan, spärras taggen och platsen går till nästa sökand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yckelinnehavare är skyldig att se till att bommar, grindar och dörrar är låsta efter vistelse, samt att klubbhuset är städat efter vakttjän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Nyckeltaggen är personlig och får inte ”lånas” ut till icke medlemmar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får ej heller öppna bommen för sjösättning av icke medlemmars båtar/vattensko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som registrerad medlem ansvarar för din familjs samt ev. medhavda vänners handlingar inom hela båtklubbens områ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ubbhuset och dess veranda skall inte användas för privata fes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skall ha din båt försäkrad och kopia på försäkringsbrev skall lämnas in inför varje ny säsong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4. Förtöjning vid bryggan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</w:rPr>
        <w:t>Alla båtar ska vara fastgjorda i fyra punkter. För att skona bryggan och för att förhindra skador på andra båtar ska alla fyra förtöjningspunkterna vara försedda med dämpare i form av stål- eller gummifjädr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åtägare är skyldiga att ersätta den skada som uppstått genom bristfällig förtöj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åtar vid bojplats ska ha aktern mot bryggan.</w:t>
      </w:r>
    </w:p>
    <w:p>
      <w:pPr>
        <w:pStyle w:val="Heading2"/>
        <w:rPr/>
      </w:pPr>
      <w:r>
        <w:rPr/>
        <w:t>5. Va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je medlem ansvarar för 3 vaktpass per säsong. Inför varje säsong blir varje medlem tilldelad 3 pass som man sen får byta alt. Sälja till uppgjort pris. 500kr. Går endast att sälja till annan medlem eller medlems familj, åldersgräns 18å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je vaktpass är 4 tim 21.30-01.30 eller 01.30-053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ebliven vakt kostar 1000kr plus en varning, upprepade uteblivna vaktpass resulterar i uppsäg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6.Vinterupplägg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åtar/båttrailer får </w:t>
      </w:r>
      <w:r>
        <w:rPr>
          <w:rFonts w:cs="Comic Sans MS" w:ascii="Comic Sans MS" w:hAnsi="Comic Sans MS"/>
          <w:b/>
          <w:bCs/>
          <w:u w:val="single"/>
        </w:rPr>
        <w:t>inte</w:t>
      </w:r>
      <w:r>
        <w:rPr>
          <w:rFonts w:cs="Comic Sans MS" w:ascii="Comic Sans MS" w:hAnsi="Comic Sans MS"/>
        </w:rPr>
        <w:t xml:space="preserve"> läggas upp för vinterförvaring på klubbens mark. </w:t>
      </w:r>
    </w:p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7 Sopo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! Båtklubben har ingen sophämtning.  Medlemmarna ansvarar för att själva ta med   sina sopor HE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åtägare svarar för god ordning i och omkring båten,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8. Säkerhet</w:t>
      </w:r>
      <w:r>
        <w:rPr>
          <w:rFonts w:cs="Comic Sans MS" w:ascii="Comic Sans MS" w:hAnsi="Comic Sans MS"/>
        </w:rPr>
        <w:t xml:space="preserve"> </w:t>
      </w:r>
    </w:p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Grinden till bryggan ska alltid vara stängd och låst.  </w:t>
      </w:r>
    </w:p>
    <w:p>
      <w:pPr>
        <w:pStyle w:val="Normal"/>
        <w:rPr/>
      </w:pPr>
      <w:r>
        <w:rPr>
          <w:rFonts w:cs="Comic Sans MS" w:ascii="Comic Sans MS" w:hAnsi="Comic Sans MS"/>
        </w:rPr>
        <w:t>Klubbhuset ska alltid vara låst när ingen vistas där.</w:t>
      </w:r>
    </w:p>
    <w:p>
      <w:pPr>
        <w:pStyle w:val="Normal"/>
        <w:rPr/>
      </w:pPr>
      <w:r>
        <w:rPr>
          <w:rFonts w:cs="Comic Sans MS" w:ascii="Comic Sans MS" w:hAnsi="Comic Sans MS"/>
        </w:rPr>
        <w:t>Obehöriga även som olämpligt uppträdande personer skall avvisas från hamnområd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 tvingande behov av elvärme föreligger för utförande av arbete kan dispens sökas hos hamnkapten. Ansluten el får ej lämnas utan tillsy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tighetsbegränsning; 2 knop vid bryggan, 8 knop i viken och INGA SVA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 Parke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kering på klubbens mark innanför staketet är tillåtet på anvisade platser läng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ketet mot vägen.  Du måste lägga din parkeringsbricka i framrutan. Bilar får inte parkeras så att de står i vägen för de som vill lägga i och ta upp båtar på ramp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Pga platsbrist endast en bil per båtpl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åttrailer för de som har båt på kärra, får inte blockera parkeringen för övriga medlemm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0. Kameraövervakning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u som medlem är ansvarig att informera medföljande sällskap om ordningsregler och att man blir filmad inom områd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Överträdelse av ovanstående regler genererar i en varning,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ÄREFTER UPPSÄGNING AV MEDLEMSKAP I BÅTKLUBBEN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Med Vänliga Hälsningar </w:t>
      </w:r>
    </w:p>
    <w:p>
      <w:pPr>
        <w:pStyle w:val="Normal"/>
        <w:rPr/>
      </w:pPr>
      <w:r>
        <w:rPr/>
        <w:t>Styrels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6440</wp:posOffset>
          </wp:positionH>
          <wp:positionV relativeFrom="paragraph">
            <wp:posOffset>-111760</wp:posOffset>
          </wp:positionV>
          <wp:extent cx="137160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8"/>
      </w:rPr>
      <w:t>VIKSBERGS BÅTKLUBB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80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8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8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0:00Z</dcterms:created>
  <dc:creator>.</dc:creator>
  <dc:description/>
  <cp:keywords/>
  <dc:language>en-US</dc:language>
  <cp:lastModifiedBy>Benitha Karlsson</cp:lastModifiedBy>
  <cp:lastPrinted>2023-04-10T13:17:00Z</cp:lastPrinted>
  <dcterms:modified xsi:type="dcterms:W3CDTF">2023-04-10T11:20:00Z</dcterms:modified>
  <cp:revision>2</cp:revision>
  <dc:subject/>
  <dc:title> </dc:title>
</cp:coreProperties>
</file>